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schtennis –2017 …</w:t>
      </w:r>
    </w:p>
    <w:p>
      <w:pPr>
        <w:pStyle w:val="Normal"/>
        <w:rPr/>
      </w:pPr>
      <w:r>
        <w:rPr>
          <w:sz w:val="44"/>
          <w:szCs w:val="44"/>
        </w:rPr>
        <w:t>Licht und  Schatten bei den Füchsen Uhsmannsdo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Allgeme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 Füchse  feierten am 18.11.17 im Jagdschloß Bogumilow /PL das   30-jähriges  Bestehen des  TT-Sports in Uhsmannsdor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zu zeichnete – nach  Begrüßung  und  Vorstellung  einer  Kurzchronik – der AL Tino Kittner   die  Gründungsmitglieder  G. Dutschke und  H. J. Rieger  mit  der Ehrenurkunde der Füchse für  ihre  jahrzehntelange Tätigkeit  zu Wohle  des  Vereins  aus.</w:t>
      </w:r>
    </w:p>
    <w:p>
      <w:pPr>
        <w:pStyle w:val="Normal"/>
        <w:rPr/>
      </w:pPr>
      <w:r>
        <w:rPr>
          <w:sz w:val="32"/>
          <w:szCs w:val="32"/>
        </w:rPr>
        <w:t>Der Vertreter  des  KSB Görlitz , A. Christgen ( hatte  schon vor  30 Jahren die  Gründungsurkunde  übergeben !) zeichnete  den AL  T. Kittner  und  den ML 1.Herren  / Pressewart Dr. Klaus Peter  Erkel  mit  der  Ehrennadel in SILBER   des Landessportbundes  Sachsen a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er Kurzchronik war  die Entwicklung  des  Vereins  mit ihren Höhen und Tiefen – anfangs  7  / später  bis  zu 54  und  jetzt  20 Mitglieder dargestellt – viele  junge  Spieler  verließen arbeitsbedingt  die Heimat und  die  jahrelange  gute  Kinder- und  Jugendarbeit  konnte  auch nicht  fortgesetzt  werden . Aktuell spielen 3  Herrenmannschaften, in denen auch  3 Damen integriert  sind, in der  2. Bezirksliga  (F1 ) , in der  1. Kreisliga  ( F2 ) und in der  Kreisklasse  ( F3 ) . Außerdem nehmen  Füchse  an Ranglisten-  , regionalen , nationalen und internationalen  Turnieren teil und  versuchen , den Zusammenhalt (  auch mit  ehemaligen Mitgliedern )  durch interne Turniere / Treffen  und über  die  eigenen Homepage   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www.sv-fuechse-uhsmannsdorf.de</w:t>
        </w:r>
      </w:hyperlink>
      <w:r>
        <w:rPr>
          <w:sz w:val="32"/>
          <w:szCs w:val="32"/>
        </w:rPr>
        <w:t xml:space="preserve">  sowie  einer  eigenen Whats App Trainingsgruppe zu festi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unktspiele  2017 /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Herren ( F1) ..In 8 Spielen konnte nur  1x in Stammbesetzung  gespielt  werden, was  zum 6.Tabellenplatz nach  der Hinrunde führte. Mit K. Ziebicki ( 5:9 ) , T. Lorenscheit ( 3 : 13 ) – M. Krause ( 9:3 ) , D.Weiß ( 8 . 6 ) -  A. Polossek ( 6 :2 ) , Dr. K.P.Erkel /( 7 : 9 ) sowie  dem guten Ersatz J.Göhlich ( 5 : 1 ) hatten alle  Spieler ihren Anteil – es  kann also noch  besser  werden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erren  (F2 ) Auch hier  viel Ersatz, teilweise  unvollständiges  Antreten und  trotzdem  5. Tabellenplatz in Staffel2  -  durch einen überragenden T. Kittner ( 26 : 1 ) , J. Göhlich ( 10 :  5  ) ,  M. Wolf       ( 6 : 3 ) , Ph. Schnabel ( 12: 15  )  und  Ersatz S. Herrmann  ( 3: 6 )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Herren ( F3)  Hier  7. Platz mit  6 : 10 Punkten mit  ebenfalls  oft  wechselnden Aufstellungen . Bester  S. Herrman ( 17 : 1 ) ,vor Lysann Lorenscheit ( 14: 4) , G. Dutschke ( 9 : 9 ) , H.J. Rieger  ( 6 :18 ) sowie  Th.Waldau ( 1 : 14 )  u.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Ranglis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der Kreisrangliste  4a  belegten mit M. Krause ( 4. ), T. Lorenscheit  (5 .) und  D. Weiß ( 6 . ) 3  Füchse  der  1. Herren mittlere  Plätze  hinter  S. Kirste und  T. Herrrmann ( Niesky ) und   T. Najork   (Krauschwitz ) . Bei  der  Senioren Landesrangliste Sachsen  belegte  der „alte Fuchs“ K.P.Erkel ( erstmals  AK 80) einen sehr  guten 2.Rang  ( von 12 ) und  qualifizierte  sich  damit  für  die  Landesmeisterschaften  2018 in Wilsdru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Senio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inzwischen mehr  als 50% aller  aktiven TT-Spieler  Deutschlands ( und  bei  den Füchsen )  über  40 Jahre alt  sind , Tendenz  steigend , gibt  es  außerhalb der  Punktspiele  eine Vielzahl von Spielmöglichkeiten, die  allerdings  bisher nur  vom „alten Fuchs“ genutzt  wurden . So bei  den Landesmeisterschaften ( 4./5.2. in Schwarzenberg ) , bei  den „Mitteldeutschen“ ( 11./12.3. in Dippoldiswalde ) und  bei  den „Deutschen“ (29.4.-1.5. in Neuenstadt am Kocher ) . Bei  der  Europameisterschaft in Helsingborg / SWE        ( 26.6.-1.7. ) Gewinn der  Silbermedaille in der  Consolation  AK 75  und  bei   der  EM der Clubmannschaftsmeisterschaften in Izmir  /TR       (18.-20.8.) sogar  GOLD  mit  Deutschland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n noch  Kreismeister AK 80 ( 5.11. in Herwigsdorf ) und   Ostsachsenmeister  AK 80 ( 25.11. in Neusalza/Spremberg ) im Einzel  und  mit  A.Seidel / Jänkendorf  im Doppel  AK75/80 . 2018  geht’s  weiter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 das  neue  Jahr  wünschen wir  allen Spielern Gesundheit , Spaß und  Erfolg  an  den  blauen / grünen Tischen und in der  Gemeinschaft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. Klaus Peter  Erk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ewart  SV Füchse  Uhsmannsdforf  e.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-fuechse-uhsmannsdor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0:00Z</dcterms:created>
  <dc:creator>Nutzer</dc:creator>
  <dc:description/>
  <cp:keywords/>
  <dc:language>en-US</dc:language>
  <cp:lastModifiedBy>Nutzer</cp:lastModifiedBy>
  <dcterms:modified xsi:type="dcterms:W3CDTF">2017-12-14T11:38:00Z</dcterms:modified>
  <cp:revision>1</cp:revision>
  <dc:subject/>
  <dc:title>Tischtennis –2017 …</dc:title>
</cp:coreProperties>
</file>